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902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tLeast" w:line="0" w:before="0" w:after="0"/>
        <w:ind w:left="-90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й образовательной практики (ИнОП)</w:t>
      </w:r>
    </w:p>
    <w:p>
      <w:pPr>
        <w:pStyle w:val="Normal"/>
        <w:spacing w:lineRule="atLeast" w:line="0" w:before="0" w:after="0"/>
        <w:ind w:left="-902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чева Валерия Владимировна, учитель истории и обществозн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курс «Как работать с письменным историческим источником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(14-15 лет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полугодие, 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неделю,</w:t>
      </w:r>
    </w:p>
    <w:p>
      <w:pPr>
        <w:pStyle w:val="Style16"/>
        <w:numPr>
          <w:ilvl w:val="0"/>
          <w:numId w:val="4"/>
        </w:numPr>
        <w:spacing w:lineRule="auto" w:line="360" w:before="240" w:after="240"/>
        <w:ind w:left="-90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97, г. Ижевс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 ФГОС ООО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смыслового чт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изированные ожидаемые результаты, наименование ожидаемого (метапредметного/личностного) результата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читать текст, извлекать нужную информацию, устанавливать смысл, вложенный автором в текст;</w:t>
      </w:r>
    </w:p>
    <w:p>
      <w:pPr>
        <w:pStyle w:val="Style16"/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озицию другого, различать ее в тексте: мнение (точка зрения), доказательства (аргументы), факты, гипотезы, теории;</w:t>
      </w:r>
    </w:p>
    <w:p>
      <w:pPr>
        <w:pStyle w:val="Style16"/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образовывать информацию из одного вида в другой и выбирать удобную для себя форму фиксации и представления информации, представлять информацию в оптимальной форме в зависимости от адреса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ценивания, задание ученикам</w:t>
      </w:r>
    </w:p>
    <w:p>
      <w:pPr>
        <w:pStyle w:val="Style16"/>
        <w:spacing w:lineRule="auto" w:line="360" w:before="240" w:after="24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лгоритм анализа письменного исторического источника (составление алгоритма);</w:t>
      </w:r>
    </w:p>
    <w:p>
      <w:pPr>
        <w:pStyle w:val="Style16"/>
        <w:spacing w:lineRule="auto" w:line="360" w:before="240" w:after="24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исьменного исторического источника по заданному алгоритму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их оценки (критерии оценки деятельности учащихся)</w:t>
      </w:r>
    </w:p>
    <w:p>
      <w:pPr>
        <w:pStyle w:val="Style16"/>
        <w:spacing w:lineRule="auto" w:line="360" w:before="240" w:after="240"/>
        <w:ind w:left="-360" w:hanging="0"/>
        <w:contextualSpacing/>
        <w:jc w:val="center"/>
        <w:rPr/>
      </w:pPr>
      <w:r>
        <w:rPr/>
        <w:t>Критерии оценивания алгоритма оценивания источника</w:t>
      </w:r>
    </w:p>
    <w:tbl>
      <w:tblPr>
        <w:tblW w:w="103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987"/>
        <w:gridCol w:w="23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последовательности этапов анализ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последовательности сохранена пол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 последовательности наруше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формулировок, краткост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и четкие, алгоритм анализа краткий, он поможет получить основную информацию об источнике (по конкретной проблем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ов сформулированы не четко, алгоритм направлен на получение не только необходимой информации по проблеме исследования, но и второстепенной (не относящейся к проблеме или относящейся косвенно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слишком подробный, работая по нему очень сложно выделить основную информацию, которая непосредственно необходима при решении проблемы ис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я по составленному алгоритму, ученик может получить необходимый максимум информации по проблеме ис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чника по алгоритму позволяет ученику получить только частичную информацию по проблеме, которая не может быть решена полно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точника выявил минимум информации, поэтому решение проблемы исследования невозможно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ость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может использовать составленный алгоритм, он поможет ему при анализе письменного источ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спользует алгоритм для анализа источника, но имеет некоторые затруд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е может использовать алгоритм для анализа источ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. – 7 баллов</w:t>
            </w:r>
          </w:p>
        </w:tc>
      </w:tr>
    </w:tbl>
    <w:p>
      <w:pPr>
        <w:pStyle w:val="Style16"/>
        <w:spacing w:lineRule="atLeast" w:line="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tLeast" w:line="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анализа источника</w:t>
      </w:r>
    </w:p>
    <w:tbl>
      <w:tblPr>
        <w:tblW w:w="103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040"/>
        <w:gridCol w:w="2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96" w:leader="none"/>
              </w:tabs>
              <w:snapToGrid w:val="false"/>
              <w:spacing w:lineRule="atLeast" w:line="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396" w:leader="none"/>
              </w:tabs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анализа (чтения) источ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характеристика источ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ех пунктов характерист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ана лишь частич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тсутству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источ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замысел автора, приведена четкая аргумент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авторского замысла возникли затруднения, позиция автора определена на уровне предполо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отсутству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анализа источ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первичный и глубокий анализ источ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первичный анали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глубокий анализ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облеме (по цели исследов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информация обобщена, сделан вывод по проблеме иссле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облеме отсутству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640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. – 9 баллов</w:t>
            </w:r>
          </w:p>
        </w:tc>
      </w:tr>
    </w:tbl>
    <w:p>
      <w:pPr>
        <w:pStyle w:val="Style16"/>
        <w:spacing w:lineRule="atLeast" w:line="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40"/>
        <w:ind w:left="-90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-90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мысла программы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воссоздать и понять реальный ход событий – одна из главных задач исторической науки. Один из способов реконструкции прошлого – использование исторических источников, в том числе письменных. Главная же учебная задача при работе с письменным источником не сводится к восстановлению прошедших исторических событий и явлений. Основным становится обучение навыкам анализа письменного источника как текста, который содержит определенную необходимую информацию о каком-либо явлении, предмете и т.п., то есть письменный источник (текст) в данном случае является средством исследования. 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школьники получат представление об основных этапах работы с письменным источником. Обладая навыками смыслового чтения, они смогут самостоятельно анализировать и интерпретировать его (в соответствии с определенным алгоритмом), а также использовать полученные в результате анализа данные в дальнейшем исследовании не только в рамках предмета «История», но и других учебных дисциплин, где работа с текстом не менее важна. Кроме того, нельзя не учитывать, что навыки работы с письменным источником требуются при выполнении заданий «части С» ЕГЭ по некоторым гуманитарным предметам. В связи с этим умение работать с письменным источником для учащихся, выпускников приобретает особую важность</w:t>
      </w:r>
    </w:p>
    <w:p>
      <w:pPr>
        <w:pStyle w:val="Style16"/>
        <w:numPr>
          <w:ilvl w:val="0"/>
          <w:numId w:val="2"/>
        </w:numPr>
        <w:spacing w:lineRule="auto" w:line="360" w:before="240" w:after="240"/>
        <w:ind w:left="-90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47"/>
        <w:gridCol w:w="835"/>
        <w:gridCol w:w="4119"/>
        <w:gridCol w:w="23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формы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цени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й анализ источника, столкновение с трудностями, составление определенного «списка трудностей», возникших при первичном анализе источника, в связи с этим определение проблемного вопроса (м.б. «как анализировать источник?») или цели курса (м.б. «ликвидировать трудности», «научиться анализировать источник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ого вопроса (цели курс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исторический источник». Классификация источ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: знакомство с понятием «исторический источник», видами источников (составление таблицы), возможностями использования в историческом исследовании. Определение положительных и отрицательных сторон разных видов источ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лассификация исторических источников. Их достоинства и недостат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внешняя характеристика источ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цели чтения источника (зачем мы к нему обращаемся? что хотим узнать?)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озможными вариантами: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й создания источника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и создания источника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го авторства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я даты источника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я подлинности источника (первоисточник/ адаптированная версия);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о, как он попал в руки историков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пповая работа): внешняя характеристика источника по вышеуказанным пунк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 к источнику (в соответствии с темой исследования)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ешней характеристики источника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внешняя характеристика по всем указанным пункта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источ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работа): установление возможного смысла, который автор вкладывал в произведение (замысел автор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интерпретация источн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чника глазами современного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ервичным анализом (какие процессы и факты отображает, степень объективности автора) и глубоким анализом источника (вычленение единиц информации, которые отвечают на вопросы, поставленные в соответствии с целью исследования) 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овая работа): анализ разных видов источников на первичном и глубоком уровнях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анализа источника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чника на разных уровня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ой информации, формулирование вывода по цели исследования, сравнение выводов со «списком трудностей», определение вариантов их ликвидации в случае, если они сохранились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самостоятельная индивидуальная работ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облеме исследования</w:t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амостоятельный анализ письменного исторического источника</w:t>
            </w:r>
          </w:p>
        </w:tc>
      </w:tr>
    </w:tbl>
    <w:p>
      <w:pPr>
        <w:pStyle w:val="Style16"/>
        <w:spacing w:lineRule="auto" w:line="360" w:before="240" w:after="240"/>
        <w:ind w:left="-90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цедура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иваются учителем в соответствии с количеством баллов, полученных учащимися в процессе обучения и по итогам курса. Баллы выставляются отдельно за составление алгоритма анализа письменного исторического источника и за анализ источника по составленному алгоритму (зачетные работы)</w:t>
      </w:r>
      <w:r>
        <w:rPr/>
        <w:t>.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11"/>
        <w:gridCol w:w="4320"/>
      </w:tblGrid>
      <w:tr>
        <w:trPr>
          <w:trHeight w:val="7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орит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 курса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освоение курса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освоение курса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своение курса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освоение курса</w:t>
            </w:r>
          </w:p>
        </w:tc>
      </w:tr>
      <w:tr>
        <w:trPr>
          <w:trHeight w:val="250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 бал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освоение курса</w:t>
            </w:r>
          </w:p>
        </w:tc>
      </w:tr>
    </w:tbl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предполагается анализ полученных результатов (совместно учителя и учащегося) по каждому заданию, которое вызвало затруднения, или с которым учащийся не справился совсем. При этом особое внимание еще раз обращается на критерии оценивания. По результатам проведенного анализа возможна «работа над ошибками» и повторное выполнение работы по другой проблеме (цели) исследования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учебные, дидактические, методические)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письменных исторических источников разных жанров и типов;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а – алгоритм работы с текстом (до, вовремя и после чтения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40" w:after="240"/>
        <w:ind w:left="72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е ресурсное обеспечение реализации программы</w:t>
      </w:r>
    </w:p>
    <w:p>
      <w:pPr>
        <w:pStyle w:val="Style16"/>
        <w:spacing w:lineRule="auto" w:line="360" w:before="240" w:after="24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</w:t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01:00Z</dcterms:created>
  <dc:creator>Asus</dc:creator>
  <dc:description/>
  <cp:keywords/>
  <dc:language>en-US</dc:language>
  <cp:lastModifiedBy>Лера</cp:lastModifiedBy>
  <cp:lastPrinted>2011-09-20T15:18:00Z</cp:lastPrinted>
  <dcterms:modified xsi:type="dcterms:W3CDTF">2012-11-15T18:31:00Z</dcterms:modified>
  <cp:revision>8</cp:revision>
  <dc:subject/>
  <dc:title>Лот 3 п.1.7.1. Информационно-обучающие материалы УМК  курсов повышения квалификации по теме  «Разработка и реализация инновационных образовательных практик на старшей ступени образования», тема «Место и роль инновационных образовательных практики в Школах для старшеклассников».</dc:title>
</cp:coreProperties>
</file>